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я городского округа Лотошино  Московской области в состав Московского областного молодежного парламент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6.04.2010 г. № 40/2010-ОЗ «О Московском областном молодежном парламенте», принимая во внимание заявление Попова Ивана  Каменов о согласии  быть членом Московского областного молодежного парламента, Совет депутатов городского округа Лотошино Москов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представителя городского округа Лотошино Московской области  Попова  Ивана Каменов - председателя молодежного парламента в состав Московского областного молодежного парламента сроком на 2 года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осковскую областную Ду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Е. Л. Долгас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ослать:  Совету депутатов городского округа Лотошино, в Московскую  областную Думу, прокурору Лотошинского района, в дел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5:00Z</dcterms:created>
  <dc:creator>delo-5</dc:creator>
  <dc:description/>
  <cp:keywords/>
  <dc:language>en-US</dc:language>
  <cp:lastModifiedBy>СовДеп</cp:lastModifiedBy>
  <cp:lastPrinted>2019-10-10T15:16:00Z</cp:lastPrinted>
  <dcterms:modified xsi:type="dcterms:W3CDTF">2019-10-11T11:05:00Z</dcterms:modified>
  <cp:revision>4</cp:revision>
  <dc:subject/>
  <dc:title/>
</cp:coreProperties>
</file>